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5"/>
      </w:tblGrid>
      <w:tr>
        <w:trPr/>
        <w:tc>
          <w:tcPr>
            <w:tcW w:w="7524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AP12 Alarm Unit Custom Labelling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NK CorelDraw.Graphic.7 "\\\\MURPHY_C\\DATA\\ADMIN\\LEE\\TECH\\GENERAL\\LOGOS\\MURPHYNEW1C.CDR" "" \a \p  \* MERGEFORMAT </w:instrText>
            </w:r>
            <w:bookmarkStart w:id="0" w:name="_1017656065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0083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167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515"/>
        <w:gridCol w:w="567"/>
        <w:gridCol w:w="3515"/>
      </w:tblGrid>
      <w:tr>
        <w:trPr>
          <w:trHeight w:val="1021" w:hRule="exact"/>
        </w:trPr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15" w:hRule="exact"/>
        </w:trPr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15" w:hRule="exact"/>
        </w:trPr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98" w:hRule="exact"/>
        </w:trPr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70" w:hRule="exact"/>
        </w:trPr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58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985"/>
        <w:gridCol w:w="454"/>
        <w:gridCol w:w="1984"/>
        <w:gridCol w:w="454"/>
        <w:gridCol w:w="1984"/>
        <w:gridCol w:w="454"/>
        <w:gridCol w:w="1984"/>
        <w:gridCol w:w="454"/>
        <w:gridCol w:w="1984"/>
      </w:tblGrid>
      <w:tr>
        <w:trPr>
          <w:trHeight w:val="851" w:hRule="atLeast"/>
        </w:trPr>
        <w:tc>
          <w:tcPr>
            <w:tcW w:w="4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orient="landscape" w:w="16838" w:h="11906"/>
      <w:pgMar w:left="680" w:right="1327" w:gutter="0" w:header="0" w:top="567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63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6:00Z</dcterms:created>
  <dc:creator>Frank W. Murphy Ltd</dc:creator>
  <dc:description/>
  <dc:language>en-US</dc:language>
  <cp:lastModifiedBy>Frank W. Murphy Ltd</cp:lastModifiedBy>
  <cp:lastPrinted>2002-03-12T17:09:00Z</cp:lastPrinted>
  <dcterms:modified xsi:type="dcterms:W3CDTF">2002-03-18T12:46:00Z</dcterms:modified>
  <cp:revision>2</cp:revision>
  <dc:subject/>
  <dc:title>LOW OIL PRESSURE</dc:title>
</cp:coreProperties>
</file>