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odex Automation - The Generator Controls Division of Frank W. Murph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Autostart 705 programmable LED labelling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utostart 705 features 5 programmable LEDs on the right of the front facia. The text in the label below may be altered for the specific application and programming of each AS70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e should be taken not to change the paragraph formatting (which affects the text spacing). Experienced users of Microsoft Word may wish to use a narrower font, if available. ‘Arial narrow bold’ ( 9 pt) allows more text to be entered, and most closely matches the text on the left side of the AS705 front fac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label should ideally be printed by ink-jet or laser printer. The use of heavier weight (stiffer) paper - e.g. 115gsm - will make for easier insertion of the message label underneath the AS705 front labe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bel templates for the AS705 are also available in CorelDraw file format. Please call our technical sales department for detai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2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spacing w:before="82" w:after="82"/>
              <w:ind w:left="0" w:right="284" w:hanging="0"/>
              <w:rPr/>
            </w:pPr>
            <w:r>
              <w:rPr/>
              <w:t>LED 1 MESSAG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2" w:after="82"/>
              <w:ind w:right="284" w:hanging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LED 2 MESSAGE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82" w:after="82"/>
              <w:ind w:left="0" w:right="284" w:hanging="0"/>
              <w:rPr/>
            </w:pPr>
            <w:r>
              <w:rPr/>
              <w:t>LED 3 MESSAGE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82" w:after="82"/>
              <w:ind w:left="0" w:right="284" w:hanging="0"/>
              <w:rPr/>
            </w:pPr>
            <w:r>
              <w:rPr/>
              <w:t>LED 4 MESSAGE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82" w:after="82"/>
              <w:ind w:left="0" w:right="284" w:hanging="0"/>
              <w:rPr/>
            </w:pPr>
            <w:r>
              <w:rPr/>
              <w:t>LED 5 MESSAGE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2" w:after="8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680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" w:after="44"/>
      <w:ind w:left="57" w:hanging="0"/>
      <w:outlineLvl w:val="0"/>
    </w:pPr>
    <w:rPr>
      <w:rFonts w:ascii="Arial" w:hAnsi="Arial" w:eastAsia="Arial" w:cs="Arial"/>
      <w:b/>
      <w:bCs/>
      <w:color w:val="FFFFFF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8:28:00Z</dcterms:created>
  <dc:creator>Pre-installed User</dc:creator>
  <dc:description/>
  <dc:language>en-US</dc:language>
  <cp:lastModifiedBy>Lee Whiteside</cp:lastModifiedBy>
  <cp:lastPrinted>1999-07-15T10:07:00Z</cp:lastPrinted>
  <dcterms:modified xsi:type="dcterms:W3CDTF">1999-07-15T09:22:00Z</dcterms:modified>
  <cp:revision>1</cp:revision>
  <dc:subject/>
  <dc:title>Autostart 705/711 custom label spec 002</dc:title>
</cp:coreProperties>
</file>